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9860</wp:posOffset>
                </wp:positionH>
                <wp:positionV relativeFrom="paragraph">
                  <wp:posOffset>-110490</wp:posOffset>
                </wp:positionV>
                <wp:extent cx="7333615" cy="12165330"/>
                <wp:effectExtent l="5715" t="5080" r="489585" b="44979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560" cy="12165480"/>
                        </a:xfrm>
                        <a:prstGeom prst="foldedCorner">
                          <a:avLst>
                            <a:gd name="adj" fmla="val 23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spacing w:before="0" w:after="200" w:lineRule="atLeast" w:line="20"/>
                              <w:ind w:right="-771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spacing w:before="0" w:after="200" w:lineRule="auto" w:line="240"/>
                              <w:ind w:right="-771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spacing w:before="0" w:after="200" w:lineRule="auto" w:line="240"/>
                              <w:ind w:right="-913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right="-91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u w:val="single"/>
                                <w:szCs w:val="9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ระกาศ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spacing w:before="0" w:after="200" w:lineRule="auto" w:line="240"/>
                              <w:ind w:right="-913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0"/>
                                <w:szCs w:val="4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ผู้ชนะเลิศคะแนนรวมชิงถ้วยพระราชทานจำลองพระบรมโอรสาธิราช สยามมกุฎราชกุมาร (มวก) 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spacing w:before="0" w:after="200" w:lineRule="auto" w:line="240"/>
                              <w:ind w:right="-913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ผู้ชนะเลิศได้แก่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8"/>
                                <w:i/>
                                <w:szCs w:val="48"/>
                                <w:i/>
                                <w:i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รงไพศาล — สมชาย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ซึ่งมีรายละเอียดดังนี้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spacing w:before="0" w:after="200" w:lineRule="auto" w:line="240"/>
                              <w:ind w:right="-913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อันดับนกที่ติดแต่ละจุด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ลำดับ</w:t>
                              <w:t>หมายเลขห่วงขา</w:t>
                              <w:t xml:space="preserve">    สี</w:t>
                              <w:t>เพศ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i/>
                                <w:i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พิจิตร</w:t>
                              <w:t>พิษณุโลก</w:t>
                              <w:t xml:space="preserve">  อ.พิชัย</w:t>
                              <w:t>อุตรดิตถ์</w:t>
                              <w:t xml:space="preserve">  ลำปาง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รวม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1</w:t>
                              <w:t>C13-98982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ระ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ม</w:t>
                              <w:t xml:space="preserve">   </w:t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i/>
                                <w:i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2</w:t>
                              <w:t>C13-98983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ทา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ม</w:t>
                              <w:t xml:space="preserve">    46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i/>
                                <w:i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= 46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3</w:t>
                              <w:t>C13-98984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ทา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ม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i/>
                                <w:i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4</w:t>
                              <w:t>C13-98995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ทา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ม</w:t>
                              <w:t xml:space="preserve">   153</w:t>
                              <w:t xml:space="preserve">    48</w:t>
                              <w:t xml:space="preserve">   201</w:t>
                              <w:t xml:space="preserve">    142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i/>
                                <w:i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= 544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5</w:t>
                              <w:t>C13-10641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ทาป/ข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ผ</w:t>
                              <w:t xml:space="preserve">   227</w:t>
                              <w:t xml:space="preserve">   122</w:t>
                              <w:t xml:space="preserve">   400</w:t>
                              <w:t xml:space="preserve">    66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i/>
                                <w:i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= 815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i/>
                                <w:i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i/>
                                <w:iCs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วม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i/>
                                <w:i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1,405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spacing w:before="0" w:after="200" w:lineRule="auto" w:line="240"/>
                              <w:ind w:right="-913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อันดับที่สอง ได้แก่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8"/>
                                <w:i/>
                                <w:szCs w:val="48"/>
                                <w:i/>
                                <w:i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รงชูพล จรัสวุฒิปรีดา ( C )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ซึ่งมีรายละเอียดดังนี้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spacing w:before="0" w:after="200" w:lineRule="auto" w:line="240"/>
                              <w:ind w:right="-913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อันดับนกที่ติดแต่ละจุด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ลำดับ</w:t>
                              <w:t>หมายเลขห่วงขา</w:t>
                              <w:t xml:space="preserve">     สี</w:t>
                              <w:t>เพศ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i/>
                                <w:i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พิจิตร</w:t>
                              <w:t>พิษณุโลก</w:t>
                              <w:t xml:space="preserve">  อ.พิชัย</w:t>
                              <w:t>อุตรดิตถ์</w:t>
                              <w:t xml:space="preserve">  ลำปาง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รวม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1</w:t>
                              <w:t>C13-98202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ทา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ม</w:t>
                              <w:t xml:space="preserve">   106</w:t>
                              <w:t xml:space="preserve">   438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i/>
                                <w:i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= 544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2</w:t>
                              <w:t>C13-98223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ระ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ม</w:t>
                              <w:t xml:space="preserve">   79</w:t>
                              <w:t xml:space="preserve">   239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i/>
                                <w:i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= 318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3</w:t>
                              <w:t>C13-98221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ระป/ข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ม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i/>
                                <w:i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4</w:t>
                              <w:t>C13-98356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ระ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ม</w:t>
                              <w:t xml:space="preserve">    2</w:t>
                              <w:t xml:space="preserve">    145</w:t>
                              <w:t xml:space="preserve">    87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i/>
                                <w:i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= 234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5</w:t>
                              <w:t>C13-98367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รือรบ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ม</w:t>
                              <w:t xml:space="preserve">    345</w:t>
                              <w:t xml:space="preserve">     1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i/>
                                <w:i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= 346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i/>
                                <w:szCs w:val="36"/>
                                <w:i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i/>
                                <w:szCs w:val="36"/>
                                <w:iCs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วม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u w:val="single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i/>
                                <w:szCs w:val="36"/>
                                <w:i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1,442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spacing w:before="0" w:after="200" w:lineRule="auto" w:line="240"/>
                              <w:ind w:right="-913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0"/>
                                <w:szCs w:val="4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ทางผู้จัดการแข่งขันจึงแจ้งมาเพื่อทราบและเป็นเกียรติกับผู้ชนะเลิศในจุดการสะสมคะแนน 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spacing w:before="0" w:after="200" w:lineRule="auto" w:line="240"/>
                              <w:ind w:right="-913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ั้งแต่จุดพิจิตร – ลำปาง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spacing w:before="0" w:after="200" w:lineRule="auto" w:line="240"/>
                              <w:ind w:right="-913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ึงประกาศให้ทราบโดยทั่วกัน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spacing w:before="0" w:after="200" w:lineRule="auto" w:line="240"/>
                              <w:ind w:right="-913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spacing w:before="0" w:after="200" w:lineRule="auto" w:line="240"/>
                              <w:ind w:right="-913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ประกาศ ณวันที่ 22 ธันวาคม 2556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spacing w:before="0" w:after="200" w:lineRule="auto" w:line="240"/>
                              <w:ind w:right="-913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ายชูพล  จรัสวุฒิปรีดา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spacing w:before="0" w:after="200" w:lineRule="auto" w:line="240"/>
                              <w:ind w:right="-913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spacing w:before="0" w:after="200" w:lineRule="auto" w:line="240"/>
                              <w:ind w:right="-913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spacing w:before="0" w:after="200" w:lineRule="auto" w:line="240"/>
                              <w:ind w:right="-913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spacing w:before="0" w:after="200" w:lineRule="auto" w:line="240"/>
                              <w:ind w:right="-913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spacing w:before="0" w:after="200" w:lineRule="auto" w:line="240"/>
                              <w:ind w:right="-913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spacing w:before="0" w:after="200" w:lineRule="auto" w:line="240"/>
                              <w:ind w:right="-913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spacing w:before="0" w:after="200" w:lineRule="auto" w:line="240"/>
                              <w:ind w:right="-913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spacing w:before="0" w:after="200" w:lineRule="auto" w:line="240"/>
                              <w:ind w:right="-913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ind w:left="144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563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563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73" w:right="-613" w:firstLine="1287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73" w:right="-613" w:firstLine="1287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73" w:right="-613" w:firstLine="1287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\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320" w:firstLine="72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9360"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9360"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9360"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9360"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9360"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60"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60"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60" w:firstLine="72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67" w:right="-613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ริ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67" w:right="-613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ิ่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567" w:right="-613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11.8pt;margin-top:-8.7pt;width:577.4pt;height:957.85pt;mso-wrap-style:square;v-text-anchor:top" type="_x0000_t65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spacing w:before="0" w:after="200" w:lineRule="atLeast" w:line="20"/>
                        <w:ind w:right="-771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spacing w:before="0" w:after="200" w:lineRule="auto" w:line="240"/>
                        <w:ind w:right="-771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spacing w:before="0" w:after="200" w:lineRule="auto" w:line="240"/>
                        <w:ind w:right="-913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right="-914" w:hanging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u w:val="single"/>
                          <w:szCs w:val="9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ประกาศ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spacing w:before="0" w:after="200" w:lineRule="auto" w:line="240"/>
                        <w:ind w:right="-913" w:hanging="0"/>
                        <w:contextualSpacing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b/>
                          <w:bCs/>
                          <w:sz w:val="40"/>
                          <w:szCs w:val="4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ผู้ชนะเลิศคะแนนรวมชิงถ้วยพระราชทานจำลองพระบรมโอรสาธิราช สยามมกุฎราชกุมาร (มวก) 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spacing w:before="0" w:after="200" w:lineRule="auto" w:line="240"/>
                        <w:ind w:right="-913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ผู้ชนะเลิศได้แก่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8"/>
                          <w:i/>
                          <w:szCs w:val="48"/>
                          <w:i/>
                          <w:i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รงไพศาล — สมชาย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ซึ่งมีรายละเอียดดังนี้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spacing w:before="0" w:after="200" w:lineRule="auto" w:line="240"/>
                        <w:ind w:right="-913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อันดับนกที่ติดแต่ละจุด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ลำดับ</w:t>
                        <w:t>หมายเลขห่วงขา</w:t>
                        <w:t xml:space="preserve">    สี</w:t>
                        <w:t>เพศ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i/>
                          <w:i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พิจิตร</w:t>
                        <w:t>พิษณุโลก</w:t>
                        <w:t xml:space="preserve">  อ.พิชัย</w:t>
                        <w:t>อุตรดิตถ์</w:t>
                        <w:t xml:space="preserve">  ลำปาง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รวม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1</w:t>
                        <w:t>C13-98982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ระ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ม</w:t>
                        <w:t xml:space="preserve">   </w:t>
                        <w:t xml:space="preserve">   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i/>
                          <w:i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2</w:t>
                        <w:t>C13-98983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ทา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ม</w:t>
                        <w:t xml:space="preserve">    46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i/>
                          <w:i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= 46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3</w:t>
                        <w:t>C13-98984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ทา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ม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i/>
                          <w:i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4</w:t>
                        <w:t>C13-98995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ทา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ม</w:t>
                        <w:t xml:space="preserve">   153</w:t>
                        <w:t xml:space="preserve">    48</w:t>
                        <w:t xml:space="preserve">   201</w:t>
                        <w:t xml:space="preserve">    142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i/>
                          <w:i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= 544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5</w:t>
                        <w:t>C13-10641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ทาป/ข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ผ</w:t>
                        <w:t xml:space="preserve">   227</w:t>
                        <w:t xml:space="preserve">   122</w:t>
                        <w:t xml:space="preserve">   400</w:t>
                        <w:t xml:space="preserve">    66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i/>
                          <w:i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= 815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i/>
                          <w:i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i/>
                          <w:iCs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วม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i/>
                          <w:i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1,405</w:t>
                      </w:r>
                      <w:r>
                        <w:rPr>
                          <w:kern w:val="2"/>
                          <w:b/>
                          <w:bCs/>
                          <w:i/>
                          <w:iCs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spacing w:before="0" w:after="200" w:lineRule="auto" w:line="240"/>
                        <w:ind w:right="-913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อันดับที่สอง ได้แก่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8"/>
                          <w:i/>
                          <w:szCs w:val="48"/>
                          <w:i/>
                          <w:i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รงชูพล จรัสวุฒิปรีดา ( C )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ซึ่งมีรายละเอียดดังนี้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spacing w:before="0" w:after="200" w:lineRule="auto" w:line="240"/>
                        <w:ind w:right="-913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อันดับนกที่ติดแต่ละจุด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ลำดับ</w:t>
                        <w:t>หมายเลขห่วงขา</w:t>
                        <w:t xml:space="preserve">     สี</w:t>
                        <w:t>เพศ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i/>
                          <w:i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พิจิตร</w:t>
                        <w:t>พิษณุโลก</w:t>
                        <w:t xml:space="preserve">  อ.พิชัย</w:t>
                        <w:t>อุตรดิตถ์</w:t>
                        <w:t xml:space="preserve">  ลำปาง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รวม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1</w:t>
                        <w:t>C13-98202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ทา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ม</w:t>
                        <w:t xml:space="preserve">   106</w:t>
                        <w:t xml:space="preserve">   438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i/>
                          <w:i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= 544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2</w:t>
                        <w:t>C13-98223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ระ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ม</w:t>
                        <w:t xml:space="preserve">   79</w:t>
                        <w:t xml:space="preserve">   239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i/>
                          <w:i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= 318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3</w:t>
                        <w:t>C13-98221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ระป/ข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ม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i/>
                          <w:i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4</w:t>
                        <w:t>C13-98356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ระ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ม</w:t>
                        <w:t xml:space="preserve">    2</w:t>
                        <w:t xml:space="preserve">    145</w:t>
                        <w:t xml:space="preserve">    87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i/>
                          <w:i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= 234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5</w:t>
                        <w:t>C13-98367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รือรบ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ม</w:t>
                        <w:t xml:space="preserve">    345</w:t>
                        <w:t xml:space="preserve">     1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i/>
                          <w:i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= 346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b/>
                          <w:bCs/>
                          <w:sz w:val="36"/>
                          <w:i/>
                          <w:szCs w:val="36"/>
                          <w:i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i/>
                          <w:szCs w:val="36"/>
                          <w:iCs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วม</w:t>
                      </w:r>
                      <w:r>
                        <w:rPr>
                          <w:kern w:val="2"/>
                          <w:b/>
                          <w:bCs/>
                          <w:u w:val="single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b/>
                          <w:bCs/>
                          <w:sz w:val="36"/>
                          <w:i/>
                          <w:szCs w:val="36"/>
                          <w:i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1,442</w:t>
                      </w:r>
                      <w:r>
                        <w:rPr>
                          <w:kern w:val="2"/>
                          <w:b/>
                          <w:bCs/>
                          <w:i/>
                          <w:iCs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spacing w:before="0" w:after="200" w:lineRule="auto" w:line="240"/>
                        <w:ind w:right="-913" w:hanging="0"/>
                        <w:contextualSpacing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b/>
                          <w:bCs/>
                          <w:sz w:val="40"/>
                          <w:szCs w:val="40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ทางผู้จัดการแข่งขันจึงแจ้งมาเพื่อทราบและเป็นเกียรติกับผู้ชนะเลิศในจุดการสะสมคะแนน 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spacing w:before="0" w:after="200" w:lineRule="auto" w:line="240"/>
                        <w:ind w:right="-913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ตั้งแต่จุดพิจิตร – ลำปาง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spacing w:before="0" w:after="200" w:lineRule="auto" w:line="240"/>
                        <w:ind w:right="-913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ึงประกาศให้ทราบโดยทั่วกัน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spacing w:before="0" w:after="200" w:lineRule="auto" w:line="240"/>
                        <w:ind w:right="-913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spacing w:before="0" w:after="200" w:lineRule="auto" w:line="240"/>
                        <w:ind w:right="-913" w:hanging="0"/>
                        <w:contextualSpacing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ประกาศ ณวันที่ 22 ธันวาคม 2556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spacing w:before="0" w:after="200" w:lineRule="auto" w:line="240"/>
                        <w:ind w:right="-913" w:hanging="0"/>
                        <w:contextualSpacing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ายชูพล  จรัสวุฒิปรีดา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spacing w:before="0" w:after="200" w:lineRule="auto" w:line="240"/>
                        <w:ind w:right="-913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spacing w:before="0" w:after="200" w:lineRule="auto" w:line="240"/>
                        <w:ind w:right="-913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spacing w:before="0" w:after="200" w:lineRule="auto" w:line="240"/>
                        <w:ind w:right="-913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spacing w:before="0" w:after="200" w:lineRule="auto" w:line="240"/>
                        <w:ind w:right="-913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spacing w:before="0" w:after="200" w:lineRule="auto" w:line="240"/>
                        <w:ind w:right="-913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spacing w:before="0" w:after="200" w:lineRule="auto" w:line="240"/>
                        <w:ind w:right="-913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spacing w:before="0" w:after="200" w:lineRule="auto" w:line="240"/>
                        <w:ind w:right="-913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spacing w:before="0" w:after="200" w:lineRule="auto" w:line="240"/>
                        <w:ind w:right="-913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ind w:left="144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2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563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563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73" w:right="-613" w:firstLine="1287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73" w:right="-613" w:firstLine="1287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873" w:right="-613" w:firstLine="1287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\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320" w:firstLine="72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9360" w:firstLine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9360" w:firstLine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9360" w:firstLine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9360" w:firstLine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9360" w:firstLine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60" w:firstLine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60" w:firstLine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60" w:firstLine="72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567" w:right="-613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ริ่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567" w:right="-613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ิ่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567" w:right="-613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2305</wp:posOffset>
            </wp:positionH>
            <wp:positionV relativeFrom="paragraph">
              <wp:posOffset>1905</wp:posOffset>
            </wp:positionV>
            <wp:extent cx="1171575" cy="1171575"/>
            <wp:effectExtent l="0" t="0" r="0" b="0"/>
            <wp:wrapTight wrapText="bothSides">
              <wp:wrapPolygon edited="0">
                <wp:start x="-349" y="0"/>
                <wp:lineTo x="-349" y="21071"/>
                <wp:lineTo x="21771" y="21071"/>
                <wp:lineTo x="21771" y="0"/>
                <wp:lineTo x="-349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20160"/>
      <w:pgMar w:left="567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7:34:00Z</dcterms:created>
  <dc:creator>Bird</dc:creator>
  <dc:description/>
  <cp:keywords/>
  <dc:language>en-US</dc:language>
  <cp:lastModifiedBy>Bird</cp:lastModifiedBy>
  <cp:lastPrinted>2013-12-22T15:02:00Z</cp:lastPrinted>
  <dcterms:modified xsi:type="dcterms:W3CDTF">2013-12-22T09:20:00Z</dcterms:modified>
  <cp:revision>5</cp:revision>
  <dc:subject/>
  <dc:title/>
</cp:coreProperties>
</file>